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</w:rPr>
        <w:t>Advance of Funds/Reimbursement*/Check Requ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lease Check One Below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vance of Fund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420108184"/>
      <w:bookmarkStart w:id="1" w:name="__Fieldmark__0_24201081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Reimbursement *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420108184"/>
      <w:bookmarkStart w:id="3" w:name="__Fieldmark__1_24201081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Check Reques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420108184"/>
      <w:bookmarkStart w:id="5" w:name="__Fieldmark__2_2420108184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</wp:posOffset>
                </wp:positionH>
                <wp:positionV relativeFrom="paragraph">
                  <wp:posOffset>14287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1.25pt" to="104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065</wp:posOffset>
                </wp:positionH>
                <wp:positionV relativeFrom="paragraph">
                  <wp:posOffset>139065</wp:posOffset>
                </wp:positionV>
                <wp:extent cx="157734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7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0.95pt" to="405.1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o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136525</wp:posOffset>
                </wp:positionV>
                <wp:extent cx="2995295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0.75pt" to="519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144780</wp:posOffset>
                </wp:positionV>
                <wp:extent cx="962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1.4pt" to="115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mount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aye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Disbursement Method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Pick Up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2420108184"/>
      <w:bookmarkStart w:id="7" w:name="__Fieldmark__7_242010818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(contact Rosalind Vann to schedule pick-up at rvann@lwc-online.com)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ail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2420108184"/>
      <w:bookmarkStart w:id="9" w:name="__Fieldmark__8_242010818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</w:t>
        <w:tab/>
        <w:t xml:space="preserve">            </w:t>
      </w: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747770</wp:posOffset>
                </wp:positionH>
                <wp:positionV relativeFrom="paragraph">
                  <wp:posOffset>3810</wp:posOffset>
                </wp:positionV>
                <wp:extent cx="2855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ry/Departmen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19513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0pt" to="25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37795</wp:posOffset>
                </wp:positionV>
                <wp:extent cx="5190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0.85pt" to="506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Reason for Reques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40335</wp:posOffset>
                </wp:positionV>
                <wp:extent cx="6432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05pt" to="507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5080</wp:posOffset>
                </wp:positionV>
                <wp:extent cx="6429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4pt" to="507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6452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3pt" to="508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-2540</wp:posOffset>
                </wp:positionV>
                <wp:extent cx="1920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-0.2pt" to="186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194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424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</w:rPr>
        <w:t>Ministry/Department Head Approval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i/>
        </w:rPr>
        <w:t>Director or Designee Approv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Please retain a copy for your records.  This form may be emailed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finance@lwc-online.com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or placed in the Finance mailbox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Comment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760</wp:posOffset>
                </wp:positionH>
                <wp:positionV relativeFrom="paragraph">
                  <wp:posOffset>635</wp:posOffset>
                </wp:positionV>
                <wp:extent cx="494220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0pt" to="49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314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pt" to="497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3233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497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 w:val="false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i w:val="false"/>
          <w:lang w:val="en-US" w:eastAsia="en-US"/>
        </w:rPr>
      </w:r>
      <w:r>
        <w:rPr>
          <w:i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lang w:val="en-US" w:eastAsia="en-US"/>
        </w:rPr>
        <w:t>     </w:t>
      </w:r>
      <w:r/>
      <w:r>
        <w:rPr>
          <w:i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E: Purchases must be pre-approved before reimbursements will be issu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49530</wp:posOffset>
                </wp:positionV>
                <wp:extent cx="65195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9pt" to="512.4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b/>
        </w:rPr>
        <w:t>Office Use Only: Do not write below this 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18745</wp:posOffset>
                </wp:positionV>
                <wp:extent cx="6650355" cy="21082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210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10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9.35pt;width:523.6pt;height:165.95pt;mso-wrap-style:none;v-text-anchor:middle">
                <v:fill o:detectmouseclick="t" on="false"/>
                <v:stroke color="#51024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2pt" to="202.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1pt" to="324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Date Received </w:t>
        <w:tab/>
        <w:tab/>
        <w:tab/>
        <w:tab/>
        <w:tab/>
        <w:t>Date Entered</w:t>
      </w:r>
    </w:p>
    <w:p>
      <w:pPr>
        <w:pStyle w:val="Send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140970</wp:posOffset>
                </wp:positionV>
                <wp:extent cx="53663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.1pt" to="48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Comments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right" w:pos="9348" w:leader="underscore"/>
        </w:tabs>
        <w:spacing w:lineRule="auto" w:line="31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42240</wp:posOffset>
                </wp:positionV>
                <wp:extent cx="621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2pt" to="489.3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right" w:pos="9348" w:leader="underscore"/>
        </w:tabs>
        <w:spacing w:lineRule="auto" w:line="31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219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25pt" to="489.3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right" w:pos="9348" w:leader="underscore"/>
        </w:tabs>
        <w:spacing w:lineRule="auto" w:line="312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6219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7pt" to="489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right" w:pos="9348" w:leader="underscore"/>
        </w:tabs>
        <w:spacing w:lineRule="auto" w:line="31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147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05pt" to="48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PlainText"/>
        <w:tabs>
          <w:tab w:val="clear" w:pos="720"/>
          <w:tab w:val="left" w:pos="7920" w:leader="none"/>
          <w:tab w:val="right" w:pos="10170" w:leader="none"/>
        </w:tabs>
        <w:spacing w:lineRule="auto" w:line="360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8545</wp:posOffset>
                </wp:positionV>
                <wp:extent cx="6762750" cy="457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6pt;mso-wrap-distance-left:9.05pt;mso-wrap-distance-right:9.05pt;mso-wrap-distance-top:0pt;mso-wrap-distance-bottom:0pt;margin-top:83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9185</wp:posOffset>
                </wp:positionH>
                <wp:positionV relativeFrom="paragraph">
                  <wp:posOffset>1403985</wp:posOffset>
                </wp:positionV>
                <wp:extent cx="1764030" cy="5264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FCCC-006rev07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41.45pt;mso-wrap-distance-left:9.05pt;mso-wrap-distance-right:9.05pt;mso-wrap-distance-top:0pt;mso-wrap-distance-bottom:0pt;margin-top:110.5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  <w:t>FCCC-006rev0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990" w:right="1080" w:gutter="0" w:header="144" w:top="144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133223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Georgia" w:hAnsi="Georgia" w:cs="Georgia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lwc-onlin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2:36:00Z</dcterms:created>
  <dc:creator>Tamarka</dc:creator>
  <dc:description/>
  <dc:language>en-US</dc:language>
  <cp:lastModifiedBy>mfranklin</cp:lastModifiedBy>
  <cp:lastPrinted>2014-07-14T17:24:00Z</cp:lastPrinted>
  <dcterms:modified xsi:type="dcterms:W3CDTF">2014-08-23T22:36:00Z</dcterms:modified>
  <cp:revision>2</cp:revision>
  <dc:subject/>
  <dc:title/>
</cp:coreProperties>
</file>